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Rio de Janeiro, 15 de setembr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22, às 10 horas, na Sala Reuniões do CODIR, na Direção-Geral, haverá a 7ª Sessão Ordinária do Conselho Diretor do CEFET/RJ do ano de 2017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6ª sessão ordinária de 2017);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Pós-Graduação Lato Sensu em Ciência e Tecnologia Cervejeira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o de Serviço de Informação ao Cidadão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uções do CONPUS Petrópolis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/>
      </w:pPr>
      <w:r>
        <w:rPr>
          <w:rFonts w:cs="Arial" w:ascii="Arial" w:hAnsi="Arial"/>
          <w:sz w:val="22"/>
          <w:szCs w:val="22"/>
        </w:rPr>
        <w:t>Inutilização de bens (processo n. 23063.002450_2017-50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ação de bens (processo n. 23063.002449/2017-59).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5/09/2017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455151489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6:18:00Z</dcterms:created>
  <dc:creator>CINFOR / DISDI</dc:creator>
  <dc:description/>
  <cp:keywords/>
  <dc:language>en-US</dc:language>
  <cp:lastModifiedBy>Luciana Carvalho de Oliveira Salles</cp:lastModifiedBy>
  <cp:lastPrinted>2017-02-10T11:58:00Z</cp:lastPrinted>
  <dcterms:modified xsi:type="dcterms:W3CDTF">2017-09-15T18:07:00Z</dcterms:modified>
  <cp:revision>8</cp:revision>
  <dc:subject/>
  <dc:title> 	</dc:title>
</cp:coreProperties>
</file>